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АКУЛЬТЕТ ЭКОНОМИКИ И БУХГАЛТЕРСКОГО УЧЁ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 15.09 2025-2026 </w:t>
      </w:r>
      <w:r>
        <w:rPr>
          <w:b/>
          <w:sz w:val="32"/>
          <w:szCs w:val="32"/>
        </w:rPr>
        <w:t>УЧЕБНОГО 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63"/>
        <w:gridCol w:w="1716"/>
        <w:gridCol w:w="1611"/>
        <w:gridCol w:w="2773"/>
        <w:gridCol w:w="1940"/>
        <w:gridCol w:w="2082"/>
        <w:gridCol w:w="3318"/>
      </w:tblGrid>
      <w:tr>
        <w:trPr>
          <w:trHeight w:val="238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  КУРС</w:t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гробизнес </w:t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енеджмент 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anagement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32"/>
                <w:szCs w:val="24"/>
                <w:lang w:val="en-US"/>
              </w:rPr>
            </w:pPr>
            <w:r>
              <w:rPr>
                <w:b/>
                <w:caps/>
                <w:sz w:val="32"/>
                <w:szCs w:val="24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15.09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теневич Т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ит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алиневич Н.А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STORY OF BELARUSIAN STATEHOO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tetskevich O.I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 OLD.K.</w:t>
            </w:r>
          </w:p>
        </w:tc>
      </w:tr>
      <w:tr>
        <w:trPr>
          <w:trHeight w:val="41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ФИЗИЧЕСКАЯ  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Даньковская Т.В., Савуль Я.И., Зорин А.В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UNDAMENTAL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VESTOC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DUCTIO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tetskevich E.K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LD.K.</w:t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высшая математ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Денисковец А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206 ит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as a foreign languag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Golubovich O.P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a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клад Д.С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  16.09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теневич Т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итф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ОИЗВОДСТВА ПРОДУКЦИИ ЖИВОТНО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юба М.И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 СТ.К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oretical foundations of managem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hatsianevich T.G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ec</w:t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ЖЧ: ОСНОВЫ ЭК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ородин П.В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ndamentals of crop produc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rzyn O.S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u.k.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жч: основы эк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ородин П.В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as a foreign langu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Golubovich O.P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а</w:t>
            </w:r>
          </w:p>
        </w:tc>
      </w:tr>
      <w:tr>
        <w:trPr>
          <w:trHeight w:val="48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as a foreign langu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Golubovich O.P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а</w:t>
            </w:r>
          </w:p>
        </w:tc>
      </w:tr>
      <w:tr>
        <w:trPr>
          <w:trHeight w:val="2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7.09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ФИЗИЧЕСКАЯ   КУЛЬ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Даньковская Т.В., Савуль Я.И., Зорин А.В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ER MATHEMATIC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Litvinova T.A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TF</w:t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теневич Т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инф. техн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зосимова Т.Н., Горчакова О.И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             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Litvinov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 </w:t>
            </w:r>
            <w:r>
              <w:rPr>
                <w:color w:val="000000"/>
                <w:sz w:val="18"/>
                <w:szCs w:val="18"/>
                <w:lang w:val="en-US"/>
              </w:rPr>
              <w:t>itf</w:t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зловская Т.М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7 э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nomic theo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Hanchar A.I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шкевич А.М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310 итф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клад Д.С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ОИЗВОДСТВА ПРОДУКЦИИ РАСТЕНИЕ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дляр Ф.Ф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ЗАЛ УЧ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итф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оизводства продукции растениево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для Ф.Ф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уч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теневич Т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undamentals of crop produc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rzyn O.S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u.k.</w:t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as a foreign langu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ind w:right="2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Golubovich O.P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a</w:t>
            </w:r>
          </w:p>
        </w:tc>
      </w:tr>
      <w:tr>
        <w:trPr>
          <w:trHeight w:val="41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as a foreign langu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Golubovich O.P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a</w:t>
            </w:r>
          </w:p>
        </w:tc>
      </w:tr>
      <w:tr>
        <w:trPr>
          <w:trHeight w:val="87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ПЯТница  19.09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ИНФ.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симова Т.Н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UTER INF.TECHNOLOGIES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uchanova E.A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6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теневич Т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итф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. государ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ыбак Н.А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 ст.к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93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mputer inf.technologies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893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uchanova E.A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основы менеджмен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аркова Н.Г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э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алиневич Н.А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</w:t>
            </w:r>
            <w:r>
              <w:rPr>
                <w:b/>
                <w:caps/>
                <w:sz w:val="22"/>
                <w:szCs w:val="22"/>
              </w:rPr>
              <w:t>.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</w:t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теневич Т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э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итф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/>
      </w:pPr>
      <w:r>
        <w:rPr>
          <w:i w:val="false"/>
          <w:sz w:val="32"/>
          <w:szCs w:val="32"/>
          <w:lang w:val="be-BY"/>
        </w:rPr>
        <w:t xml:space="preserve">          </w:t>
      </w:r>
      <w:r>
        <w:rPr>
          <w:i w:val="false"/>
          <w:sz w:val="28"/>
          <w:szCs w:val="28"/>
          <w:lang w:val="be-BY"/>
        </w:rPr>
        <w:t>ДЕКАН ФАКУЛЬТЕТА     Щербатюк С.Ю.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 xml:space="preserve"> _____________________________ </w:t>
      </w:r>
    </w:p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           </w:t>
      </w:r>
      <w:r>
        <w:rPr>
          <w:i w:val="false"/>
          <w:sz w:val="28"/>
          <w:szCs w:val="28"/>
          <w:lang w:val="be-BY"/>
        </w:rPr>
        <w:t>www.ggau.by   раздел «Расписание занятий» (возможны изменения)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АКУЛЬТЕТ ЭКОНОМИКИ И БУХГАЛТЕРСКОГО УЧЁ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 xml:space="preserve">С 15.09 2025-2026 </w:t>
      </w:r>
      <w:r>
        <w:rPr>
          <w:b/>
          <w:sz w:val="32"/>
          <w:szCs w:val="32"/>
        </w:rPr>
        <w:t>УЧЕБНОГО  ГОДА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79"/>
        <w:gridCol w:w="2274"/>
        <w:gridCol w:w="90"/>
        <w:gridCol w:w="2184"/>
        <w:gridCol w:w="43"/>
        <w:gridCol w:w="4172"/>
        <w:gridCol w:w="2365"/>
        <w:gridCol w:w="50"/>
        <w:gridCol w:w="2414"/>
        <w:gridCol w:w="88"/>
      </w:tblGrid>
      <w:tr>
        <w:trPr>
          <w:trHeight w:val="144" w:hRule="atLeast"/>
          <w:cantSplit w:val="true"/>
        </w:trPr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3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   КУРС</w:t>
            </w:r>
          </w:p>
        </w:tc>
      </w:tr>
      <w:tr>
        <w:trPr>
          <w:trHeight w:val="238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87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гробизнес </w:t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енеджмен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left="41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32"/>
                <w:lang w:val="ru-RU"/>
              </w:rPr>
            </w:pPr>
            <w:r>
              <w:rPr>
                <w:b/>
                <w:i w:val="false"/>
                <w:sz w:val="24"/>
                <w:szCs w:val="32"/>
                <w:lang w:val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Cs w:val="32"/>
              </w:rPr>
            </w:pPr>
            <w:r>
              <w:rPr>
                <w:b/>
                <w:caps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sz w:val="32"/>
                <w:szCs w:val="32"/>
                <w:lang w:val="en-US"/>
              </w:rPr>
            </w:pPr>
            <w:r>
              <w:rPr>
                <w:i/>
                <w:caps w:val="false"/>
                <w:smallCaps w:val="false"/>
                <w:sz w:val="32"/>
                <w:szCs w:val="32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 15.09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5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ин.я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убович О.П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59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КРОЭКОНОМИКА                                           (Руденко Е.В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7 ИТФ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Руденко Е.В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2 э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ование в орг. (предприятии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5 э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О-МАТЕМАТИЧЕСКИЕ МЕТОДЫ И МОД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color w:val="000000"/>
              </w:rPr>
              <w:t>Снопко Е.В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3 ЗА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1359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be-BY"/>
              </w:rPr>
              <w:t>Ф  И  З  И  Ч  Е  С  К  А  Я                          К  У  Л  Ь  Т  У  Р 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аньковская Т.В., Савуль Я.И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ование в орг. (предприятии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5 э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  16.09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ВОВ СОВЕТСКОГО НАРОДА (В КОНТЕКСТЕ ВТОРОЙ МИРОВОЙ ВОЙНЫ) (Стецкевич П.Т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 ЗАЛ СТ.К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ндалюкевич В.Б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106 ИТФ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59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e-BY"/>
              </w:rPr>
              <w:t>СОЦИОЛОГИЯ                                                       (Банцевич П.К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e-BY"/>
              </w:rPr>
              <w:t>АКТ. ЗАЛ СТ.К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хранения и переработки продукции растение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Жолик Г.А., Будай С.И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color w:val="000000"/>
              </w:rPr>
              <w:t>108 итф        110 итф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ование в орг. (предприятии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5 э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ОРГ. (ПРЕДПРИЯТ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color w:val="000000"/>
              </w:rPr>
              <w:t>Козлов А.А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color w:val="000000"/>
              </w:rPr>
              <w:t>8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ование в орг. (предприятии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5 эк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хранения и переработки продукции растение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Жолик Г.А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color w:val="000000"/>
              </w:rPr>
              <w:t>108 итф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организации (предприят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color w:val="000000"/>
              </w:rPr>
              <w:t>Козлов А.А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реда   17.09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 (проф. лекс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ецкевич О.И.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43 ст.к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ндалюкевич В.Б.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10 итф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Бутенко О.Л.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e-BY"/>
              </w:rPr>
              <w:t>17 э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color w:val="000000"/>
              </w:rPr>
              <w:t>Андрушкевич Н.Н.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be-BY"/>
              </w:rPr>
              <w:t xml:space="preserve">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КА (Андалюкевич В.Б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color w:val="000000"/>
              </w:rPr>
              <w:t>112 ИТФ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о-математические методы и мод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color w:val="000000"/>
              </w:rPr>
              <w:t>Снопко Е.В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1359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Ф  И  З  И  Ч  Е  С  К  А  Я                          К  У  Л  Ь  Т  У  Р 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Даньковская Т.В., Савуль Я.И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ин.я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убович О.П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ин.я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убович О.П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ОРГАНИЗАЦИЙ (ПРЕДПРИЯТИЙ) АПК (Дидюля Л.В.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7 Э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Бутенко О.Л.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e-BY"/>
              </w:rPr>
              <w:t>12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орг. (предприятий)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идюля Л.В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 эк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Бутенко О.Л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e-BY"/>
              </w:rPr>
              <w:t>12 э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АРКЕТИНГ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(Андрушкевич Н.Н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3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ование в орг. (предприятии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0 эк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Андалюкевич В.Б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color w:val="000000"/>
              </w:rPr>
              <w:t>310 итф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color w:val="000000"/>
              </w:rPr>
              <w:t>Андрушкевич Н.Н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be-BY"/>
              </w:rPr>
              <w:t xml:space="preserve">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 У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Хатеневич Т.Г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be-BY"/>
              </w:rPr>
            </w:pPr>
            <w:r>
              <w:rPr>
                <w:rStyle w:val="StrongEmphasis"/>
                <w:b w:val="false"/>
                <w:color w:val="000000"/>
              </w:rPr>
              <w:t>17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ПЯТница   19.09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Руденко Е.В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7 эк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организаций (предприятий)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идюля Л.В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color w:val="000000"/>
              </w:rPr>
              <w:t>3 э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ПРАВЛЕНИЕ ОРГАНИЗАЦИЕЙ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be-BY"/>
              </w:rPr>
              <w:t>(Андрушкевич Н.Н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rStyle w:val="StrongEmphasis"/>
                <w:b w:val="false"/>
                <w:color w:val="000000"/>
              </w:rPr>
              <w:t>12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ЭКОНОМИКА ТРУДА (Дидюля Л.В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 Э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правление организацией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lang w:val="be-BY"/>
              </w:rPr>
              <w:t>(Андрушкевич Н.Н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lang w:val="be-BY"/>
              </w:rPr>
              <w:t>12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ование в орг. (предприятии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(Ушкевич А.М.)</w:t>
            </w:r>
          </w:p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5 э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 у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e-BY"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Хатеневич Т.Г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 э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</w:t>
            </w:r>
            <w:r>
              <w:rPr>
                <w:b/>
                <w:caps/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/>
      </w:pPr>
      <w:r>
        <w:rPr>
          <w:i w:val="false"/>
          <w:sz w:val="32"/>
          <w:szCs w:val="32"/>
          <w:lang w:val="be-BY"/>
        </w:rPr>
        <w:t xml:space="preserve">             </w:t>
      </w:r>
      <w:r>
        <w:rPr>
          <w:i w:val="false"/>
          <w:sz w:val="28"/>
          <w:szCs w:val="28"/>
          <w:lang w:val="be-BY"/>
        </w:rPr>
        <w:t>ДЕКАН ФАКУЛЬТЕТА   Щербатюк С.Ю.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 xml:space="preserve">   _____________________________ </w:t>
      </w:r>
    </w:p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               </w:t>
      </w:r>
      <w:r>
        <w:rPr>
          <w:i w:val="false"/>
          <w:sz w:val="28"/>
          <w:szCs w:val="28"/>
          <w:lang w:val="be-BY"/>
        </w:rPr>
        <w:t>www.ggau.by   раздел «Расписание занятий» (возможны изменения)</w:t>
      </w:r>
    </w:p>
    <w:p>
      <w:pPr>
        <w:pStyle w:val="Normal"/>
        <w:ind w:firstLine="1176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176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76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76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АКУЛЬТЕТ ЭКОНОМИКИ И БУХГАЛТЕРСКОГО УЧЁ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 15.09 2025-2026 </w:t>
      </w:r>
      <w:r>
        <w:rPr>
          <w:b/>
          <w:sz w:val="32"/>
          <w:szCs w:val="32"/>
        </w:rPr>
        <w:t>УЧЕБНОГО  ГОДА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69"/>
        <w:gridCol w:w="2361"/>
        <w:gridCol w:w="2364"/>
        <w:gridCol w:w="2361"/>
        <w:gridCol w:w="140"/>
        <w:gridCol w:w="69"/>
        <w:gridCol w:w="2432"/>
        <w:gridCol w:w="3754"/>
      </w:tblGrid>
      <w:tr>
        <w:trPr>
          <w:trHeight w:val="428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4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3 КУРС</w:t>
            </w:r>
          </w:p>
        </w:tc>
      </w:tr>
      <w:tr>
        <w:trPr>
          <w:trHeight w:val="372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aps/>
                <w:sz w:val="24"/>
                <w:szCs w:val="24"/>
                <w:lang w:val="en-US"/>
              </w:rPr>
            </w:pPr>
            <w:r>
              <w:rPr>
                <w:b/>
                <w:i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гробизне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anagement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15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., НОРМИРОВАНИЕ И СТИМУЛИРОВАНИЕ ТРУ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Сычевник А.В.)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ЭК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ное проект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Сычевник А.В., Бондарович Л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эк          1 эк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ндрушкевич Н.Н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тин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ндрушкевич Н.Н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10 эк</w:t>
            </w:r>
          </w:p>
        </w:tc>
        <w:tc>
          <w:tcPr>
            <w:tcW w:w="50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ИЗВО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Гесть Г.А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GANIZATION, REGULATION AND STIMULATIO OF LAB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ychevnik A.V.)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EC</w:t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NNING IN THE ORGANIZATION (ENTERPRISE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Deshko I.A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553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GANIZATION OF PRODUCTION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eshko I.A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EC</w:t>
            </w:r>
          </w:p>
        </w:tc>
      </w:tr>
      <w:tr>
        <w:trPr>
          <w:trHeight w:val="25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  16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пераций в экономи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ордвинова Ж.С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орг., нормирование и стимулирование тру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(Сычевник А.В.)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12 эк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НОЕ ПРОЕКТ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Сычевник А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ЭК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ПРАВА ЧЕЛОВЕ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чет И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ное проект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Сычевник А.В., Бондарович Л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эк           1 эк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В ОРГ. (ПРЕДПРИЯТИ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ешко И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nning in the organization (enterprise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Deshko I.A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NDAMENTALS OF LAW AND HUMAN RIGH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Khatsianevich T.G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EC</w:t>
            </w:r>
          </w:p>
        </w:tc>
      </w:tr>
      <w:tr>
        <w:trPr>
          <w:trHeight w:val="251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et communication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uchanova E.A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48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 17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ЭКОНОМИЧЕСКИХ ИССЛЕДОВАНИЙ. УИР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рчакова О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Л</w:t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изво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Гесть Г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эк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экономических исследований. уир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рчакова О.И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ндрушкевич Н.Н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ркова Н.Г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0 ЭК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в организации (предприяти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ешко И.А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12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language (prof.vocabulary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Piarzhynskaea N.I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a</w:t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              КУЛЬТУ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Даньковская Т.В., Савуль Я.И.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language (prof.vocabulary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Piarzhynskaea N.I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a</w:t>
            </w:r>
          </w:p>
        </w:tc>
      </w:tr>
      <w:tr>
        <w:trPr>
          <w:trHeight w:val="599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ndamentals of law and human righ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Khatsianevich T.G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25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О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ечет И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ЭК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СЛЕДОВА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ЕРАЦ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КО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Мордвинова Ж.С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ЗАЛ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о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ечет И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пераций в экономи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ордвинова Ж.С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ПРАВА ЧЕЛОВЕ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чет И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IGN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ONOMIC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CTIVITI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Katunina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be-BY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lang w:val="be-BY"/>
              </w:rPr>
              <w:t>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6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коммун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Мордвинова Ж.С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TREPRENEURSHI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Pirozhnikava T.V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EC</w:t>
            </w:r>
          </w:p>
        </w:tc>
      </w:tr>
      <w:tr>
        <w:trPr>
          <w:trHeight w:val="212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trepreneurshi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Pirozhnikava T.V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ec</w:t>
            </w:r>
          </w:p>
        </w:tc>
      </w:tr>
      <w:tr>
        <w:trPr>
          <w:trHeight w:val="25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ПЯТница  19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Хатеневич Т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12 ЭК</w:t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ЭКОНОМИЧЕСКАЯ ДЕЯТЕЛЬНОСТЬ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ЭК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ркова Н.Г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к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экономическая деятельность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ОРГ., НОРМИРОВАНИЕ И СТИМУЛИРОВАНИЕ ТРУ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Сычевник А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10 Э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ign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onomic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ctiviti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Katunina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be-BY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lang w:val="be-BY"/>
              </w:rPr>
              <w:t>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ec</w:t>
            </w:r>
          </w:p>
        </w:tc>
      </w:tr>
      <w:tr>
        <w:trPr>
          <w:trHeight w:val="642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.25-14.5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интернет-коммун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Мордвинова Ж.С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., </w:t>
            </w:r>
            <w:r>
              <w:rPr>
                <w:color w:val="000000"/>
                <w:sz w:val="18"/>
                <w:szCs w:val="18"/>
                <w:lang w:val="en-US"/>
              </w:rPr>
              <w:t>REGULATION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D STIMULATIO OF LAB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ychevnik A.V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EC</w:t>
            </w:r>
          </w:p>
        </w:tc>
      </w:tr>
      <w:tr>
        <w:trPr>
          <w:trHeight w:val="50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g., regulation and stimulatio of lab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ychevnik A.V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ec</w:t>
            </w:r>
          </w:p>
        </w:tc>
      </w:tr>
      <w:tr>
        <w:trPr>
          <w:trHeight w:val="278" w:hRule="atLeast"/>
          <w:cantSplit w:val="true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 xml:space="preserve">ДЕКАН ФАКУЛЬТЕТА     Щербатюк С.Ю.  _____________________________ </w:t>
      </w:r>
    </w:p>
    <w:p>
      <w:pPr>
        <w:pStyle w:val="Normal"/>
        <w:shd w:fill="FFFFFF" w:val="clea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>www.ggau.by   раздел «Расписание занятий» (возможны изменения)</w:t>
      </w:r>
    </w:p>
    <w:p>
      <w:pPr>
        <w:pStyle w:val="Normal"/>
        <w:ind w:firstLine="1176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76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АКУЛЬТЕТ ЭКОНОМИКИ И БУХГАЛТЕРСКОГО УЧЁ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 15.09 2025-2026 </w:t>
      </w:r>
      <w:r>
        <w:rPr>
          <w:b/>
          <w:sz w:val="32"/>
          <w:szCs w:val="32"/>
        </w:rPr>
        <w:t>УЧЕБНОГО  ГОДА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3473"/>
        <w:gridCol w:w="3336"/>
        <w:gridCol w:w="6671"/>
      </w:tblGrid>
      <w:tr>
        <w:trPr>
          <w:trHeight w:val="444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  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rPr/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4 КУРС</w:t>
            </w:r>
          </w:p>
        </w:tc>
      </w:tr>
      <w:tr>
        <w:trPr>
          <w:trHeight w:val="372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aps/>
                <w:sz w:val="24"/>
                <w:szCs w:val="24"/>
                <w:lang w:val="en-US"/>
              </w:rPr>
            </w:pPr>
            <w:r>
              <w:rPr>
                <w:b/>
                <w:i w:val="false"/>
                <w:caps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. И ОРГ. 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</w:tr>
      <w:tr>
        <w:trPr>
          <w:trHeight w:val="87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15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планирование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ндарович Л.А.)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эк</w:t>
            </w:r>
          </w:p>
        </w:tc>
      </w:tr>
      <w:tr>
        <w:trPr>
          <w:trHeight w:val="442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ОПТИМИЗАЦИЯ ПРОИЗВОДСТВА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ловков В.А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09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ЦИЯ И ИНТЕГРАЦИЯ ОРГАНИЗАЦИЙ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шко И.А.)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0 ИТФ</w:t>
            </w:r>
          </w:p>
        </w:tc>
      </w:tr>
      <w:tr>
        <w:trPr>
          <w:trHeight w:val="6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  16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И УПРАВЛЕНЧЕСКИЙ УЧЁ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шко Н.Н.)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ИТФ</w:t>
            </w:r>
          </w:p>
        </w:tc>
      </w:tr>
      <w:tr>
        <w:trPr>
          <w:trHeight w:val="6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МЕНЕДЖ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ордвинова Ж.С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менедж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ордвинова Ж.С.)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7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ЦИЯ И ИНТЕГРАЦИЯ ОРГАНИЗАЦИЙ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шко И.А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</w:t>
            </w:r>
          </w:p>
        </w:tc>
      </w:tr>
      <w:tr>
        <w:trPr>
          <w:trHeight w:val="6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ция и интеграция организаций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шко И.А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</w:t>
            </w:r>
          </w:p>
        </w:tc>
      </w:tr>
      <w:tr>
        <w:trPr>
          <w:trHeight w:val="672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зловская Т.М.)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эк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и управленческий учё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1 итф</w:t>
            </w:r>
          </w:p>
        </w:tc>
      </w:tr>
      <w:tr>
        <w:trPr>
          <w:trHeight w:val="630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(проф. лексик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ецкевич О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ст.к.</w:t>
            </w:r>
          </w:p>
        </w:tc>
      </w:tr>
      <w:tr>
        <w:trPr>
          <w:trHeight w:val="702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рчакова О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</w:t>
            </w:r>
          </w:p>
        </w:tc>
      </w:tr>
      <w:tr>
        <w:trPr>
          <w:trHeight w:val="698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МЕНТ РИСКА И СТРАХ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(</w:t>
            </w:r>
            <w:r>
              <w:rPr>
                <w:color w:val="000000"/>
                <w:sz w:val="28"/>
                <w:szCs w:val="28"/>
              </w:rPr>
              <w:t>Болтач А.Р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ЭК</w:t>
            </w:r>
          </w:p>
        </w:tc>
      </w:tr>
      <w:tr>
        <w:trPr>
          <w:trHeight w:val="6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ПЯТница  19.09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ПЛАНИРОВАНИЕ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гтяревич И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</w:t>
            </w:r>
          </w:p>
        </w:tc>
      </w:tr>
      <w:tr>
        <w:trPr>
          <w:trHeight w:val="652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ОПТИМИЗАЦИЯ ПРОИЗВОДСТВА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ловков В.А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64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оптимизация производства</w:t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ловков В.А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32"/>
          <w:szCs w:val="32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 xml:space="preserve">ДЕКАН ФАКУЛЬТЕТА      Щербатюк С.Ю. _____________________________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be-BY"/>
        </w:rPr>
        <w:t xml:space="preserve">              </w:t>
      </w:r>
      <w:r>
        <w:rPr>
          <w:b/>
          <w:sz w:val="28"/>
          <w:szCs w:val="28"/>
          <w:lang w:val="be-BY"/>
        </w:rPr>
        <w:t>www.ggau.by   раздел «Расписание занятий» (возможны изменения)</w:t>
      </w:r>
    </w:p>
    <w:sectPr>
      <w:type w:val="nextPage"/>
      <w:pgSz w:w="16838" w:h="23811"/>
      <w:pgMar w:left="426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aps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User</dc:creator>
  <dc:description/>
  <cp:keywords/>
  <dc:language>en-US</dc:language>
  <cp:lastModifiedBy>rasp-3</cp:lastModifiedBy>
  <cp:lastPrinted>2024-09-19T09:20:00Z</cp:lastPrinted>
  <dcterms:modified xsi:type="dcterms:W3CDTF">2025-09-16T10:47:00Z</dcterms:modified>
  <cp:revision>518</cp:revision>
  <dc:subject/>
  <dc:title>ЭКОНОМИЧЕСКИЙ   ФАКУЛЬТЕТ  1 КУРС  </dc:title>
</cp:coreProperties>
</file>